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2247"/>
      </w:tblGrid>
      <w:tr>
        <w:trPr>
          <w:trHeight w:val="1671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-п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порядка приемки и оприходования </w:t>
            </w:r>
          </w:p>
          <w:p>
            <w:pPr>
              <w:pStyle w:val="Normal"/>
              <w:rPr/>
            </w:pPr>
            <w:r>
              <w:rPr/>
              <w:t xml:space="preserve">вторичных материальных ресурсов, </w:t>
            </w:r>
          </w:p>
          <w:p>
            <w:pPr>
              <w:pStyle w:val="Normal"/>
              <w:rPr/>
            </w:pPr>
            <w:r>
              <w:rPr/>
              <w:t xml:space="preserve">образующихся при разборке или демонтаже </w:t>
            </w:r>
          </w:p>
          <w:p>
            <w:pPr>
              <w:pStyle w:val="Normal"/>
              <w:rPr/>
            </w:pPr>
            <w:r>
              <w:rPr/>
              <w:t xml:space="preserve">муниципального имущества, в том числе </w:t>
            </w:r>
          </w:p>
          <w:p>
            <w:pPr>
              <w:pStyle w:val="Normal"/>
              <w:rPr/>
            </w:pPr>
            <w:r>
              <w:rPr/>
              <w:t>полученных при исполнении муниципальных контрактов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приказом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</w:t>
        </w:r>
      </w:hyperlink>
      <w:r>
        <w:rPr>
          <w:rFonts w:cs="Times New Roman" w:ascii="Times New Roman" w:hAnsi="Times New Roman"/>
          <w:sz w:val="28"/>
          <w:szCs w:val="24"/>
        </w:rPr>
        <w:t>, положением о порядке управления и распоряжения имуществом, находящимся в муниципальной собственности, утвержденным Решением Совета депутатов сельского поселения Карымкары от 25.05.2009 № 73, администрация сельского поселения Карымкары  постановля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rPr/>
      </w:pPr>
      <w:r>
        <w:rPr/>
        <w:t>1. Утвердить порядок приемки и оприходования вторичных материальных ресурсов, образующихся при разборке или демонтаже муниципального имущества, в том числе полученных при исполнении муниципальных контрактов (приложение)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постановление путем размещения на официальном сайте сельского поселения Карымкары в сети «Интернет»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 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выполнением постановления возложить на главу сельского поселения Семёнова Фёдора Никола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Карымкары</w:t>
        <w:tab/>
        <w:tab/>
        <w:tab/>
        <w:tab/>
        <w:t xml:space="preserve">            Ф.Н. Сем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по упра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собственностью              </w:t>
        <w:tab/>
        <w:tab/>
        <w:tab/>
        <w:tab/>
        <w:tab/>
        <w:t xml:space="preserve">    Н.А. Мудр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по общим и юридическим вопросам</w:t>
      </w:r>
    </w:p>
    <w:p>
      <w:pPr>
        <w:pStyle w:val="Normal"/>
        <w:jc w:val="both"/>
        <w:rPr/>
      </w:pPr>
      <w:r>
        <w:rPr>
          <w:sz w:val="28"/>
        </w:rPr>
        <w:t>администрации сельского поселения Карымкары</w:t>
        <w:tab/>
        <w:tab/>
        <w:tab/>
        <w:t xml:space="preserve">    А.А.Терентьева</w:t>
      </w:r>
    </w:p>
    <w:p>
      <w:pPr>
        <w:pStyle w:val="Normal"/>
        <w:rPr/>
      </w:pPr>
      <w:r>
        <w:rPr/>
      </w:r>
    </w:p>
    <w:p>
      <w:pPr>
        <w:pStyle w:val="ConsPlusNormal1"/>
        <w:rPr/>
      </w:pPr>
      <w:r>
        <w:rPr/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20 № 77-п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риемки и оприходования вторичных материальных ресурсов, образующихся при разборке или демонтаже муниципального имущества, в том числе полученных при исполнении муниципальных контракт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приемки и оприходования вторичных материальных ресурсов (далее-материалы), для которых имеется реальная возможность и целесообразность для дальнейшего использования, полученных при разборке или демонтаже муниципального имущества, числящегося в составе муниципальной казны, в отношении которого принято решение о списании, а также при исполнении муниципальных контрактов, связанных с проведением работ по реконструкции и капитальному ремонту муниципального имущества, в том числе при проведении работ по асфальтированию муниципальных автомобильных дорог и внутриквартальных проез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я настоящего порядка применяются при проведении процедуры разборки и демонтажа муниципального имущества, в отношении которого принято решение о списании, а также при исполнении муниципальных контрактов, связанных с проведением работ по реконструкции и капитальному ремонту муниципального имущества, в том числе при проведении работ по асфальтированию муниципальных автомобильных дорог и внутриквартальных проездов, за исключением демонтажа объектов жилого фонда, признанных в установленном порядке аварийными и (или) непригодными для прожи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пределения целесообразности оприходования и пригодности материалов, полученных при разборке и демонтаже списываемого имущества или проведении работ по ремонту и реконструкции муниципального имущества, к дальнейшему использованию, создается комиссия. Муниципальное учреждение, которое осуществляет разборку или демонтаж объекта муниципального имущества, либо является заказчиком по муниципальному контракту, в рамках которого осуществляются работы по разбору и демонтажу муниципального имущества (далее - ответственное Учреждение) подготавливает приказ о создании комиссии для приемки материалов в рамках исполнения определенного муниципального контра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представители ответственного Учреждения, Администрации сельского поселения Карымкары, Муниципального предприятия жилищно-коммунального хозяйства муниципального образования сельское поселение Карымка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омпетенцию комиссии входи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имущества, подлежащего демонтажу (разборке), ремонту либо реконструк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тепени физического износа (разрушения) демонтируемого (разбираемого) имуще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по дальнейшему использованию отдельных узлов, деталей, материалов, которые могут быть получены от разборки или демонтажа списываемого имущества и проведении ремонтных раб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едварительных значений количества, объема и веса материалов, пригодных для дальнейшего использ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е вопроса о возможности отчуждения лома и отходов черного, цветного металлов, вторичного сырья, с зачислением вырученных средств в доход бюдж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работы комиссии оформляются соответствующим актом, который составляется ответственным Учреждением, подписывается членами комиссии и утверждается руководителем ответственного Учреж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По одному экземпляру акта после его утвержд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двух рабочих дней направляется Администрации сельского поселения Карымкары, Муниципального предприятия жилищно-коммунального хозяйства муниципального образования сельское поселение Карымка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годные для дальнейшей эксплуатации материалы оприходуются и учитываются ответственным Учреждени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м законом от 06.12.2011 N 402-ФЗ "О бухгалтерском учете"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риалы, пригодные для дальнейшего использования, принятые к учету, в дальнейшем могут быть использованы при выполнении работ по ремонту муниципального имущества, объектов городского жилищного фонда, работах по благоустройству городской территори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49301" TargetMode="External"/><Relationship Id="rId4" Type="http://schemas.openxmlformats.org/officeDocument/2006/relationships/hyperlink" Target="kodeks://link/d?nd=9023160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2:00Z</dcterms:created>
  <dc:creator>Администратор</dc:creator>
  <dc:description/>
  <dc:language>en-US</dc:language>
  <cp:lastModifiedBy>1sm</cp:lastModifiedBy>
  <cp:lastPrinted>2020-06-10T16:22:00Z</cp:lastPrinted>
  <dcterms:modified xsi:type="dcterms:W3CDTF">2020-06-25T09:42:00Z</dcterms:modified>
  <cp:revision>2</cp:revision>
  <dc:subject/>
  <dc:title/>
</cp:coreProperties>
</file>